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台北市北投區清江國民小學一</w:t>
      </w:r>
      <w:r>
        <w:rPr>
          <w:rFonts w:eastAsia="標楷體" w:ascii="標楷體" w:hAnsi="標楷體"/>
          <w:b/>
          <w:sz w:val="32"/>
        </w:rPr>
        <w:t>0</w:t>
      </w:r>
      <w:r>
        <w:rPr>
          <w:rFonts w:ascii="標楷體" w:hAnsi="標楷體" w:eastAsia="標楷體"/>
          <w:b/>
          <w:sz w:val="32"/>
        </w:rPr>
        <w:t>六學年度一年三班班級經營計畫</w:t>
      </w:r>
    </w:p>
    <w:p>
      <w:pPr>
        <w:pStyle w:val="Normal"/>
        <w:jc w:val="center"/>
        <w:rPr/>
      </w:pPr>
      <w:r>
        <w:rPr>
          <w:rFonts w:cs="標楷體"/>
        </w:rPr>
        <w:t xml:space="preserve">                                          </w:t>
      </w:r>
      <w:r>
        <w:rPr/>
        <w:t>教師：陳芝卉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6120"/>
      </w:tblGrid>
      <w:tr>
        <w:trPr>
          <w:trHeight w:val="2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說明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498" w:hanging="4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師根據個人專業知能與教學經驗，提列理想中的班級經營理念。</w:t>
            </w:r>
          </w:p>
          <w:p>
            <w:pPr>
              <w:pStyle w:val="Web"/>
              <w:ind w:left="498" w:hanging="4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以兒童為中心的學習導向，配合能力學習，建構一個以兒童為主體的學習環境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依班級經營年度重點與具體措施經營班級教育、隨後檢視並再回饋於班級經營中。</w:t>
            </w:r>
          </w:p>
        </w:tc>
      </w:tr>
      <w:tr>
        <w:trPr>
          <w:trHeight w:val="1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營理念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ind w:left="605" w:hanging="60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兼顧個別差異、學習過程、情意態度的多元評量，取代傳統紙筆測驗的唯一評量。</w:t>
            </w:r>
          </w:p>
          <w:p>
            <w:pPr>
              <w:pStyle w:val="Normal"/>
              <w:spacing w:lineRule="atLeast" w:line="240" w:before="100" w:after="1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藉由學習與體驗，能逐步培養十大基本能力，快快樂樂的學習，健健康康的成長，適應並開創二十一世紀的清江好兒童。</w:t>
            </w:r>
          </w:p>
        </w:tc>
      </w:tr>
      <w:tr>
        <w:trPr>
          <w:trHeight w:val="26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設立榮譽制度：例如能按時完成功課、錯誤確實訂正、朗讀課文，課堂主動發言、熱心服務、課業表現良好、課堂表現良好</w:t>
            </w:r>
            <w:r>
              <w:rPr>
                <w:rFonts w:ascii="Times New Roman" w:hAnsi="Times New Roman" w:eastAsia="Times New Roman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，可得彩色磁鐵一個，換取笑臉印章，達到規定個數可再換榮譽卡，鼓勵自動自發。</w:t>
            </w:r>
          </w:p>
          <w:p>
            <w:pPr>
              <w:pStyle w:val="Web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親師溝通：結合家長的力量，共同參與班級運作，例如晨光時間與小朋友互動、支援校外教學、提供相關教材配合教學，或邀請學有專長的家長擔任教學，使學習更加多元化，落實九年一貫課程的精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九年一貫課程：</w:t>
            </w:r>
            <w:r>
              <w:rPr>
                <w:rFonts w:ascii="標楷體" w:hAnsi="標楷體" w:eastAsia="標楷體"/>
                <w:sz w:val="28"/>
              </w:rPr>
              <w:t>低年級</w:t>
            </w:r>
            <w:r>
              <w:rPr>
                <w:rFonts w:ascii="標楷體" w:hAnsi="標楷體" w:eastAsia="標楷體"/>
                <w:sz w:val="28"/>
              </w:rPr>
              <w:t>的課程包含五大領域（語文、數學、生活、健康與體育、綜合活動），以課程統整為導向，打破學科限制，與實際生活結合。融入學校本位課程，即以學生為主體，以社區為背景，結合社區、家長、學校而發展出的課程。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重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</w:tr>
      <w:tr>
        <w:trPr>
          <w:trHeight w:val="87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情境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學習活動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配合書包減重計畫，照課表帶書，沒有用到的一律放工作櫃。當日帶回家的課本，習作，亦於隔天帶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美勞用品置於工作櫃（剪刀、膠水、彩色筆、粉蠟筆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儘量吃完早餐再上學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鼓勵每天多運動，如跑步、跳繩、呼拉圈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簿本發回後，錯誤要立即訂正，並交給老批改至完全正確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不帶零用錢到校，若有需要在校購買東西者，要先告訴老師一聲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7:50</w:t>
            </w:r>
            <w:r>
              <w:rPr>
                <w:rFonts w:ascii="標楷體" w:hAnsi="標楷體" w:eastAsia="標楷體"/>
                <w:sz w:val="28"/>
              </w:rPr>
              <w:t>前到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自動完成功課，整理書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下課時先如廁，喝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配合垃圾減量，做好班級垃圾分類，儘量減少垃圾，如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不用免洗筷，早餐的盛裝容器可重複使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鼓勵優良行為，如：做家事，運動，看課外書，服務熱心，擔任小老師，利用假日參加藝文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使用班級公物後，要放回原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班級的閱讀卡不要任意毀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保持抽屜、工作櫃的整潔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多元化評量：包含紙筆測驗、實際操作、學生自評、家長評量、學習檔案、口頭發表、分組合作、分站遊戲等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本學期包含二次定期評量。平時成績與紙筆測驗各佔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鼓勵發表課文大意，培養看圖說故事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著活動學習，鼓勵小朋友自行建構數學概念，不寫預設過程和答案，讓小朋友勇於發表意見，感受數學的生活性和趣味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其他同學課堂上不同的想法，不隨意嘲笑。</w:t>
            </w:r>
          </w:p>
          <w:p>
            <w:pPr>
              <w:pStyle w:val="Normal"/>
              <w:spacing w:lineRule="atLeast" w:line="340"/>
              <w:ind w:left="499" w:hanging="49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藉著</w:t>
            </w:r>
            <w:r>
              <w:rPr>
                <w:rFonts w:ascii="標楷體" w:hAnsi="標楷體" w:eastAsia="標楷體"/>
                <w:sz w:val="28"/>
              </w:rPr>
              <w:t>生活小語</w:t>
            </w:r>
            <w:r>
              <w:rPr>
                <w:rFonts w:ascii="標楷體" w:hAnsi="標楷體" w:eastAsia="標楷體"/>
                <w:sz w:val="28"/>
              </w:rPr>
              <w:t>的練習，增進小朋友的寫作能力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eastAsia="標楷體"/>
          <w:sz w:val="28"/>
        </w:rPr>
        <w:t>校長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主任                              導師：陳芝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行政電腦</dc:creator>
  <dc:description/>
  <dc:language>en-US</dc:language>
  <cp:lastModifiedBy>user</cp:lastModifiedBy>
  <cp:lastPrinted>2001-06-20T10:02:00Z</cp:lastPrinted>
  <dcterms:modified xsi:type="dcterms:W3CDTF">2017-06-23T01:53:00Z</dcterms:modified>
  <cp:revision>2</cp:revision>
  <dc:subject/>
  <dc:title>台北市士林區社子國民小學八十八學年度　　年　　班　班級經營計畫　教師：</dc:title>
</cp:coreProperties>
</file>