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台北市北投區清江國民小學一０六學年度二年三班班級經營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     </w:t>
      </w:r>
      <w:r>
        <w:rPr>
          <w:rFonts w:ascii="標楷體" w:hAnsi="標楷體" w:eastAsia="標楷體"/>
          <w:b/>
          <w:sz w:val="32"/>
        </w:rPr>
        <w:t>教師：蔡騏卉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760"/>
      </w:tblGrid>
      <w:tr>
        <w:trPr>
          <w:trHeight w:val="26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經營理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造良好的學習環境，讓孩子喜歡學習、主動學習並懂得學以致用。</w:t>
            </w:r>
          </w:p>
          <w:p>
            <w:pPr>
              <w:pStyle w:val="Web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重多元智慧及適性發展，尊重個別差異，耐心協助孩子學習。</w:t>
            </w:r>
          </w:p>
          <w:p>
            <w:pPr>
              <w:pStyle w:val="Web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培養學生具備「負責、關懷」之心，對自己負責；對他人關懷。</w:t>
            </w:r>
          </w:p>
        </w:tc>
      </w:tr>
      <w:tr>
        <w:trPr>
          <w:trHeight w:val="36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具體措施</w:t>
            </w:r>
          </w:p>
        </w:tc>
      </w:tr>
      <w:tr>
        <w:trPr>
          <w:trHeight w:val="231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環境規劃與佈置</w:t>
            </w:r>
          </w:p>
          <w:p>
            <w:pPr>
              <w:pStyle w:val="Normal"/>
              <w:spacing w:lineRule="exact" w:line="300" w:before="100" w:after="1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習園地（教學單元）：按各科的教學進度，蒐集有關的資料加以佈置，如語文、故事、經典名句、閱讀心得、情境圖等補充資料。</w:t>
            </w:r>
          </w:p>
          <w:p>
            <w:pPr>
              <w:pStyle w:val="Normal"/>
              <w:spacing w:lineRule="exact" w:line="300" w:before="100" w:after="100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活公約：共同訂定班規，內容加以張貼，並能檢討和反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 w:before="100" w:after="1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布欄：公布學校各項宣導及通知單、…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 w:before="100" w:after="1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榮譽獎勵制度：採個人與分組方式進行，激勵孩子正向發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 w:before="100" w:after="1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作業展示區：彼此互相學習觀摩，更上一層樓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 w:before="100" w:after="1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天使信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孩子可以將心情、煩惱、委屈、感謝、關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等寫下投信，可不定期可收到回應。</w:t>
            </w:r>
          </w:p>
        </w:tc>
      </w:tr>
      <w:tr>
        <w:trPr>
          <w:trHeight w:val="231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ind w:left="280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榮譽及獎勵制度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賞識孩子的正向表現，即使是一點點的進步，也不要錯過，讓孩子在師長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同儕讚嘆中，快樂有自信的成長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 w:before="100" w:after="1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分組競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配合課堂分組需求進行獎勵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 w:before="100" w:after="10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因應孩子的資質及個性的差異，而有不同的獎賞。如口頭、手勢、鼓掌、摸頭、愛的鼓勵、獎勵章…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 w:before="100" w:after="10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平時表現優良如好人好事、拾金不昧、日行一善…等，除了班級讚賞、榮譽卡、獎勵卡可記點，亦會將學生具體表現寫在聯絡簿上表揚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核發每人一份獎勵卡，於課堂表現、平日表現良好可獲得加分，每得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分，可換取一獎勵章</w:t>
            </w:r>
            <w:r>
              <w:rPr>
                <w:rFonts w:ascii="標楷體" w:hAnsi="標楷體" w:eastAsia="標楷體"/>
                <w:sz w:val="28"/>
              </w:rPr>
              <w:t xml:space="preserve"> ，累積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個獎勵章可獲得抽抽樂獎勵。</w:t>
            </w:r>
          </w:p>
          <w:p>
            <w:pPr>
              <w:pStyle w:val="Normal"/>
              <w:snapToGrid w:val="false"/>
              <w:spacing w:lineRule="exact" w:line="300" w:before="100" w:after="1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犯錯時，帶著孩子探討前因、過程、後果，讓孩子知道犯錯的後果以及可以做的替代行為，而處罰方式盡量採取自然懲罰或是讓孩子學會用彌補的方式去反省。</w:t>
            </w:r>
          </w:p>
        </w:tc>
      </w:tr>
      <w:tr>
        <w:trPr>
          <w:trHeight w:val="231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習輔導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前進行靜心活動，平靜浮動的心，以利上課專心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活動方式有：個別活動、兩兩一組、分組活動、團體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276" w:before="100" w:after="10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失敗為成功之母」，允許並接受學習中的挫敗，記取經驗，反省檢討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鼓勵多發表、討論、操作、觀察、角色扮演的方式來學習。</w:t>
            </w:r>
          </w:p>
          <w:p>
            <w:pPr>
              <w:pStyle w:val="Normal"/>
              <w:spacing w:lineRule="auto" w:line="276" w:before="100" w:after="1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善用小老師與學習共同體，鼓勵團隊合作的學習。</w:t>
            </w:r>
          </w:p>
          <w:p>
            <w:pPr>
              <w:pStyle w:val="Normal"/>
              <w:spacing w:lineRule="auto" w:line="276" w:before="100" w:after="1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「作品展示」多方面呈現學生的學習成果，相互觀摩。</w:t>
            </w:r>
          </w:p>
        </w:tc>
      </w:tr>
      <w:tr>
        <w:trPr>
          <w:trHeight w:val="231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親師合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上</w:t>
            </w:r>
            <w:r>
              <w:rPr>
                <w:rFonts w:eastAsia="標楷體" w:ascii="標楷體" w:hAnsi="標楷體"/>
                <w:sz w:val="28"/>
              </w:rPr>
              <w:t>07: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-07:45</w:t>
            </w:r>
            <w:r>
              <w:rPr>
                <w:rFonts w:ascii="標楷體" w:hAnsi="標楷體" w:eastAsia="標楷體"/>
                <w:sz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因故無法上學，請立即和學校、老師聯絡，以掌握孩子的人身安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假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請提前於聯絡簿告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病假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請於該日</w:t>
            </w:r>
            <w:r>
              <w:rPr>
                <w:rFonts w:eastAsia="標楷體" w:ascii="標楷體" w:hAnsi="標楷體"/>
                <w:sz w:val="28"/>
              </w:rPr>
              <w:t>8:00</w:t>
            </w:r>
            <w:r>
              <w:rPr>
                <w:rFonts w:ascii="標楷體" w:hAnsi="標楷體" w:eastAsia="標楷體"/>
                <w:sz w:val="28"/>
              </w:rPr>
              <w:t>前打電話到校請假或撥老師行動電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教導孩子正確的物權觀念及行為，並讓孩子保管好自身物品，並將所有的學用品貼上標籤，並註明班級姓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每日就寢前自己準備好隔天課程所需之用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孩子自動自發完成學習活動及作業、訂正，也請家長檢查簽名，一同關懷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孩子能力，讓孩子做家事，養成為自己負責也為他人服務的精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每日使用電視、電腦、手機、平板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以不超過一小時為原則，並注重健康的均衡飲食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規律的生活習慣，早睡早起精神好身體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家有優良表現，請家長寫在聯絡簿上，老師會給予嘉勉。</w:t>
            </w:r>
          </w:p>
        </w:tc>
      </w:tr>
      <w:tr>
        <w:trPr>
          <w:trHeight w:val="238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</w:t>
            </w:r>
            <w:r>
              <w:rPr>
                <w:rFonts w:eastAsia="標楷體" w:ascii="標楷體" w:hAnsi="標楷體"/>
                <w:sz w:val="28"/>
              </w:rPr>
              <w:t>:093400788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懇談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歡迎家長事先約好時間，到校與教師做面對面的溝通，分享孩子成長中的喜悅或學習上的困難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6:00Z</dcterms:created>
  <dc:creator>行政電腦</dc:creator>
  <dc:description/>
  <cp:keywords/>
  <dc:language>en-US</dc:language>
  <cp:lastModifiedBy>騏卉</cp:lastModifiedBy>
  <cp:lastPrinted>2001-06-20T10:02:00Z</cp:lastPrinted>
  <dcterms:modified xsi:type="dcterms:W3CDTF">2017-08-26T09:20:00Z</dcterms:modified>
  <cp:revision>5</cp:revision>
  <dc:subject/>
  <dc:title>台北市士林區社子國民小學八十八學年度　　年　　班　班級經營計畫　教師：</dc:title>
</cp:coreProperties>
</file>