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</w:rPr>
        <w:t>台北市北投區清江國民小學一百零六學年度四年二</w:t>
      </w:r>
      <w:r>
        <w:rPr/>
        <w:t>班　班級經營計畫　教師：郭惠玲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01"/>
        <w:gridCol w:w="7385"/>
      </w:tblGrid>
      <w:tr>
        <w:trPr>
          <w:trHeight w:val="142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營理念</w:t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eastAsia="標楷體"/>
              </w:rPr>
              <w:t>期待以活潑化的教學方式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eastAsia="標楷體"/>
              </w:rPr>
              <w:t>亦師亦母的態度，開發每一位學生的善性，使孩子能在快樂的學習情境以及合理的團體規範中學習、成長，</w:t>
            </w:r>
            <w:r>
              <w:rPr>
                <w:rFonts w:ascii="標楷體" w:hAnsi="標楷體" w:eastAsia="標楷體"/>
                <w:color w:val="FF0000"/>
                <w:u w:val="single"/>
              </w:rPr>
              <w:t>成為一位</w:t>
            </w:r>
            <w:r>
              <w:rPr>
                <w:rFonts w:ascii="標楷體" w:hAnsi="標楷體" w:eastAsia="標楷體"/>
                <w:b/>
                <w:bCs/>
                <w:color w:val="FF0000"/>
                <w:u w:val="single"/>
              </w:rPr>
              <w:t>有禮、感恩、惜福、負責</w:t>
            </w:r>
            <w:r>
              <w:rPr>
                <w:rFonts w:ascii="標楷體" w:hAnsi="標楷體" w:eastAsia="標楷體"/>
                <w:color w:val="FF0000"/>
                <w:u w:val="single"/>
              </w:rPr>
              <w:t>的好孩子</w:t>
            </w:r>
            <w:r>
              <w:rPr>
                <w:rFonts w:ascii="標楷體" w:hAnsi="標楷體" w:eastAsia="標楷體"/>
              </w:rPr>
              <w:t>，也期望家長能有相同的體認，並了解、支持導師的班級經營理念，一同成就孩子的大好將來。</w:t>
            </w:r>
          </w:p>
        </w:tc>
      </w:tr>
      <w:tr>
        <w:trPr>
          <w:trHeight w:val="195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況分析</w:t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499"/>
              <w:jc w:val="both"/>
              <w:rPr/>
            </w:pPr>
            <w:r>
              <w:rPr>
                <w:rFonts w:ascii="標楷體" w:hAnsi="標楷體" w:eastAsia="標楷體"/>
              </w:rPr>
              <w:t>一、班級學生人數：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(9</w:t>
            </w:r>
            <w:r>
              <w:rPr>
                <w:rFonts w:ascii="標楷體" w:hAnsi="標楷體" w:eastAsia="標楷體"/>
              </w:rPr>
              <w:t>女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男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3"/>
              <w:ind w:left="1784" w:hanging="178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班級常規：師生之間口頭或書面協議獎懲辦法，避免過當的體罰，運用藝術化的獎懲，鼓勵孩子自動自發之行為。</w:t>
            </w:r>
          </w:p>
          <w:p>
            <w:pPr>
              <w:pStyle w:val="Normal"/>
              <w:ind w:left="1697" w:hanging="169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教學情境：配合教學單元佈置教室內之情境，設立「班級圖書館」、「學習角」、「分享角」等角落，以充實孩子們學習的領域。</w:t>
            </w:r>
          </w:p>
          <w:p>
            <w:pPr>
              <w:pStyle w:val="Normal"/>
              <w:ind w:left="1697" w:hanging="169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教學活動：儘量以活潑的教學方式，開放的教學態度、引導式的教育理念來達到教學的目的。</w:t>
            </w:r>
          </w:p>
          <w:p>
            <w:pPr>
              <w:pStyle w:val="Normal"/>
              <w:ind w:left="1697" w:hanging="169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親師溝通：透過各種時機與管道，做密切有效的溝通，如聯絡簿、電話、家庭訪問、電子信箱、學校日等。</w:t>
            </w:r>
          </w:p>
          <w:p>
            <w:pPr>
              <w:pStyle w:val="Normal"/>
              <w:ind w:left="1697" w:hanging="169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校園生活：以「安全」教育為重點，培養孩子自愛、愛同學、愛班、愛校的胸懷，進而能有服務關懷他人的熱誠。</w:t>
            </w:r>
          </w:p>
        </w:tc>
      </w:tr>
      <w:tr>
        <w:trPr>
          <w:trHeight w:val="689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學期重點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措措施</w:t>
            </w:r>
          </w:p>
        </w:tc>
      </w:tr>
      <w:tr>
        <w:trPr>
          <w:trHeight w:val="2611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學習和諧團體生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自發的學習態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遵守班規的精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教學情境佈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加強生活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練習發覺他人的優點而衷心讚美</w:t>
            </w:r>
            <w:r>
              <w:rPr>
                <w:rFonts w:eastAsia="標楷體"/>
              </w:rPr>
              <w:t>，體諒他人的缺失而主動提供幫助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ind w:left="394" w:hanging="39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增加分組討論或共同發表等學習方式，來培養孩子與他人討論事務、分享心中感受的能力，並且有傾聽他人心聲的美德。</w:t>
            </w:r>
          </w:p>
          <w:p>
            <w:pPr>
              <w:pStyle w:val="Normal"/>
              <w:ind w:left="394" w:hanging="394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以分工合作的方式進行班級事務的分配，讓每位學生負責一項股長事務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eastAsia="標楷體"/>
              </w:rPr>
              <w:t>以</w:t>
            </w:r>
            <w:r>
              <w:rPr>
                <w:rFonts w:ascii="標楷體" w:hAnsi="標楷體" w:eastAsia="標楷體"/>
                <w:color w:val="FF0000"/>
              </w:rPr>
              <w:t>培養「資源共享」、「班務共同分擔」的團體概念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5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今日事今日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5" w:leader="none"/>
              </w:tabs>
              <w:ind w:left="345" w:hanging="240"/>
              <w:jc w:val="both"/>
              <w:rPr/>
            </w:pPr>
            <w:r>
              <w:rPr>
                <w:rFonts w:ascii="標楷體" w:hAnsi="標楷體" w:eastAsia="標楷體"/>
              </w:rPr>
              <w:t>養成早睡早起以及運動的好習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5" w:leader="none"/>
              </w:tabs>
              <w:ind w:left="345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善待自己，食用完早餐再準時到校；三餐定時定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5" w:leader="none"/>
              </w:tabs>
              <w:ind w:left="345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珍愛自己，個人衛生與物品能妥善維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5" w:leader="none"/>
              </w:tabs>
              <w:ind w:left="345" w:hanging="240"/>
              <w:jc w:val="both"/>
              <w:rPr/>
            </w:pPr>
            <w:r>
              <w:rPr>
                <w:rFonts w:ascii="標楷體" w:hAnsi="標楷體" w:eastAsia="標楷體"/>
              </w:rPr>
              <w:t>學習方面要課前預習，課後複習，勇於發問及說出自己的想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5" w:leader="none"/>
              </w:tabs>
              <w:ind w:left="345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能力範圍內，要做最好的人。</w:t>
            </w:r>
          </w:p>
          <w:p>
            <w:pPr>
              <w:pStyle w:val="Normal"/>
              <w:ind w:left="394" w:hanging="3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榮譽制度：鼓勵優良表現，獎勵的方式有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口頭獎勵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發給榮譽卡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聯絡簿蓋章、說明、並告知家長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小獎品鼓勵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）其他（老師視當時狀況給予其他獎勵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處罰藝術化：老師適應學生個別差異，並且視當時狀況及情節輕重，   </w:t>
            </w:r>
          </w:p>
          <w:p>
            <w:pPr>
              <w:pStyle w:val="Normal"/>
              <w:ind w:left="394" w:hanging="39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給予適度的處罰，情節特殊或有必要時，老師將通知家長共同了解及協助輔導。</w:t>
            </w:r>
          </w:p>
          <w:p>
            <w:pPr>
              <w:pStyle w:val="Normal"/>
              <w:ind w:left="394" w:hanging="39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在自己能力範圍內做最好的表現，做一個誠實的人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配合各科單元選擇適宜公佈之內容，張貼在公佈欄。</w:t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生作品多元呈現，在班級與網頁中呈現，以達互相欣賞學習的教學效果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設立【班級圖書】，鼓勵孩子多讀好書，</w:t>
            </w:r>
            <w:r>
              <w:rPr>
                <w:rFonts w:ascii="標楷體" w:hAnsi="標楷體" w:eastAsia="標楷體"/>
                <w:color w:val="FF0000"/>
              </w:rPr>
              <w:t>每週至少閱讀一本課外讀物</w:t>
            </w:r>
            <w:r>
              <w:rPr>
                <w:rFonts w:ascii="標楷體" w:hAnsi="標楷體" w:eastAsia="標楷體"/>
              </w:rPr>
              <w:t>，運用語文學習護照，配合校方書香小學士制度，培養閱讀好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使用教學視聽媒體，以豐富教學活動內容，提昇孩子的學習興趣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配合學校重要宣導，張貼或發表宣導訊息。</w:t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歡迎家長主動提供各項教學佈置軟硬體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培養正常作息、均衡飲食習慣。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2.</w:t>
            </w:r>
            <w:r>
              <w:rPr>
                <w:rFonts w:ascii="標楷體" w:hAnsi="標楷體" w:eastAsia="標楷體"/>
                <w:color w:val="FF0000"/>
              </w:rPr>
              <w:t>主動做家事，在家在學校都能做好垃圾分類。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多說“請、謝謝、對不起”。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愛惜公物，培養公德心及不浪費的好習慣。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孝敬父母、尊敬師長、做有禮貌的好孩子。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加強環境衛生及個人衛生習慣的養成。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持續配合課程進行交通安全、自我保護、環保及珍惜資源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等</w:t>
            </w:r>
            <w:r>
              <w:rPr>
                <w:rFonts w:ascii="標楷體" w:hAnsi="標楷體" w:eastAsia="標楷體"/>
              </w:rPr>
              <w:t>教育宣導。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18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師合作事項</w:t>
            </w:r>
          </w:p>
        </w:tc>
      </w:tr>
      <w:tr>
        <w:trPr>
          <w:trHeight w:val="735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孩子個人物品請先貼上姓名再帶到學校使用，避免遺失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孩子因故無法上學，請立即與學校或老師聯絡，以掌握孩子的人身安全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叮嚀孩子每日就寢前準備好隔天課程所需之用品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鼓勵孩子自動自發完成學習活動及作業，也請家長檢查簽名，關懷孩子的學習情形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孩子的能力，邀請孩子做家事，養成為人服務的精神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rFonts w:eastAsia="標楷體"/>
              </w:rPr>
              <w:t>歡迎提供與課程相關之各類資源，如：書籍、影片、圖片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等，給予班級更多元學習機會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日撥出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陪孩子一起談天說地，增進親子關係。假日請撥空與孩子一同參與戶外活動，並培養孩子運動習慣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孩子每日看電視及打電腦時間不超過一小時為原則，並注重健康的均衡飲食習慣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22" w:hanging="422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孩子在家有進步或有好表現，歡迎告訴老師，讓全班同學以讚美與孩子分享進步的喜悅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i/>
          <w:i/>
          <w:iCs/>
          <w:sz w:val="32"/>
        </w:rPr>
      </w:pPr>
      <w:r>
        <w:rPr>
          <w:rFonts w:ascii="標楷體" w:hAnsi="標楷體" w:eastAsia="標楷體"/>
          <w:i/>
          <w:iCs/>
          <w:sz w:val="32"/>
        </w:rPr>
        <w:t>我們的孩子，已在清江這個大家庭平安快樂的渡過愉快的三年級，</w:t>
      </w:r>
    </w:p>
    <w:p>
      <w:pPr>
        <w:pStyle w:val="Normal"/>
        <w:jc w:val="center"/>
        <w:rPr>
          <w:rFonts w:ascii="標楷體" w:hAnsi="標楷體" w:eastAsia="標楷體"/>
          <w:i/>
          <w:i/>
          <w:iCs/>
          <w:sz w:val="32"/>
        </w:rPr>
      </w:pPr>
      <w:r>
        <w:rPr>
          <w:rFonts w:ascii="標楷體" w:hAnsi="標楷體" w:eastAsia="標楷體"/>
          <w:i/>
          <w:iCs/>
          <w:sz w:val="32"/>
        </w:rPr>
        <w:t>感謝您支持鼓勵，也期待您在接下來的日子中，</w:t>
      </w:r>
    </w:p>
    <w:p>
      <w:pPr>
        <w:pStyle w:val="Normal"/>
        <w:jc w:val="center"/>
        <w:rPr>
          <w:rFonts w:ascii="標楷體" w:hAnsi="標楷體" w:eastAsia="標楷體"/>
          <w:i/>
          <w:i/>
          <w:iCs/>
          <w:sz w:val="32"/>
        </w:rPr>
      </w:pPr>
      <w:r>
        <w:rPr>
          <w:rFonts w:ascii="標楷體" w:hAnsi="標楷體" w:eastAsia="標楷體"/>
          <w:i/>
          <w:iCs/>
          <w:sz w:val="32"/>
        </w:rPr>
        <w:t>繼續與老師一同照顧班上這</w:t>
      </w:r>
      <w:r>
        <w:rPr>
          <w:rFonts w:eastAsia="標楷體" w:ascii="標楷體" w:hAnsi="標楷體"/>
          <w:i/>
          <w:iCs/>
          <w:sz w:val="32"/>
        </w:rPr>
        <w:softHyphen/>
      </w:r>
      <w:r>
        <w:rPr>
          <w:rFonts w:ascii="標楷體" w:hAnsi="標楷體" w:eastAsia="標楷體"/>
          <w:i/>
          <w:iCs/>
          <w:sz w:val="32"/>
        </w:rPr>
        <w:t>二十一個小天使們，</w:t>
      </w:r>
    </w:p>
    <w:p>
      <w:pPr>
        <w:pStyle w:val="Normal"/>
        <w:jc w:val="center"/>
        <w:rPr/>
      </w:pPr>
      <w:r>
        <w:rPr>
          <w:rFonts w:ascii="標楷體" w:hAnsi="標楷體" w:eastAsia="標楷體"/>
          <w:i/>
          <w:iCs/>
          <w:sz w:val="32"/>
        </w:rPr>
        <w:t>感謝您的愛與付出</w:t>
      </w:r>
      <w:r>
        <w:rPr>
          <w:rFonts w:eastAsia="標楷體"/>
          <w:i/>
          <w:iCs/>
          <w:sz w:val="32"/>
        </w:rPr>
        <w:t>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7"/>
      <w:numFmt w:val="bullet"/>
      <w:suff w:val="space"/>
      <w:lvlText w:val="＊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63" w:hanging="737"/>
    </w:pPr>
    <w:rPr>
      <w:rFonts w:eastAsia="標楷體"/>
    </w:rPr>
  </w:style>
  <w:style w:type="paragraph" w:styleId="2">
    <w:name w:val="本文縮排 2"/>
    <w:basedOn w:val="Normal"/>
    <w:qFormat/>
    <w:pPr>
      <w:ind w:left="499" w:hanging="499"/>
    </w:pPr>
    <w:rPr>
      <w:rFonts w:eastAsia="標楷體"/>
    </w:rPr>
  </w:style>
  <w:style w:type="paragraph" w:styleId="3">
    <w:name w:val="本文縮排 3"/>
    <w:basedOn w:val="Normal"/>
    <w:qFormat/>
    <w:pPr>
      <w:ind w:left="499" w:hanging="499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7:00Z</dcterms:created>
  <dc:creator>郭惠玲</dc:creator>
  <dc:description/>
  <dc:language>en-US</dc:language>
  <cp:lastModifiedBy>user</cp:lastModifiedBy>
  <cp:lastPrinted>2000-02-24T15:01:00Z</cp:lastPrinted>
  <dcterms:modified xsi:type="dcterms:W3CDTF">2017-07-03T07:47:00Z</dcterms:modified>
  <cp:revision>2</cp:revision>
  <dc:subject/>
  <dc:title>台北市清江國民小學二年二班班級經營計畫　教師：</dc:title>
</cp:coreProperties>
</file>