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臺北市北投區清江國民小學一零六學年度六年一班班級經營計畫   教師：陳麒元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67"/>
        <w:gridCol w:w="6195"/>
      </w:tblGrid>
      <w:tr>
        <w:trPr>
          <w:trHeight w:val="14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說明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級任教師根據個人專業知能與教學經驗，擬定班級經營學期計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為中心的學習導向，配合能力學習，建構一個以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為主體的學習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級任教師藉此計劃與家長互動、溝通，並期待家長支持與合作。</w:t>
            </w:r>
          </w:p>
          <w:p>
            <w:pPr>
              <w:pStyle w:val="Web"/>
              <w:spacing w:before="0" w:after="0"/>
              <w:ind w:left="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四、依班級經營年度重點與具體措施經營班級教育，得隨時檢視修正班級經營計畫。</w:t>
            </w:r>
          </w:p>
        </w:tc>
      </w:tr>
      <w:tr>
        <w:trPr>
          <w:trHeight w:val="14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營目標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激發學生潛能，提供多元化的學習，符合多元和適情適性發展的精神為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重視生活教育，培養學生自尊自信，並激發見賢思齊意志，擁有健全的</w:t>
            </w:r>
            <w:r>
              <w:rPr>
                <w:rFonts w:eastAsia="標楷體" w:cs="標楷體" w:ascii="標楷體" w:hAnsi="標楷體"/>
                <w:szCs w:val="24"/>
              </w:rPr>
              <w:t>EQ</w:t>
            </w:r>
            <w:r>
              <w:rPr>
                <w:rFonts w:ascii="標楷體" w:hAnsi="標楷體" w:cs="標楷體" w:eastAsia="標楷體"/>
                <w:szCs w:val="24"/>
              </w:rPr>
              <w:t>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結合家長資源、力量，共同營造親師生三方互動的良好關係。</w:t>
            </w:r>
          </w:p>
        </w:tc>
      </w:tr>
      <w:tr>
        <w:trPr>
          <w:trHeight w:val="14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營理念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許以多元的教學方式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eastAsia="標楷體"/>
              </w:rPr>
              <w:t>亦師亦友的態度，使孩子能在快樂的學習情境成長，成為品格優秀的好孩子；也期望家長以相同的體認，支持級任教師的班級經營理念，一同為孩子營造一個和諧的親師生共生關係，來成就孩子的美好前程。</w:t>
            </w:r>
          </w:p>
        </w:tc>
      </w:tr>
      <w:tr>
        <w:trPr>
          <w:trHeight w:val="68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度重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措施</w:t>
            </w:r>
          </w:p>
        </w:tc>
      </w:tr>
      <w:tr>
        <w:trPr>
          <w:trHeight w:val="68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454" w:hanging="454"/>
              <w:jc w:val="left"/>
              <w:rPr/>
            </w:pPr>
            <w:r>
              <w:rPr>
                <w:rFonts w:ascii="標楷體" w:hAnsi="標楷體" w:cs="標楷體"/>
              </w:rPr>
              <w:t>一、建立班級公約：</w:t>
            </w:r>
            <w:r>
              <w:rPr>
                <w:rFonts w:ascii="標楷體" w:hAnsi="標楷體" w:cs="標楷體"/>
              </w:rPr>
              <w:t>訂定班規，</w:t>
            </w:r>
            <w:r>
              <w:rPr>
                <w:rFonts w:ascii="標楷體" w:hAnsi="標楷體" w:cs="標楷體"/>
              </w:rPr>
              <w:t>培養孩子自律能</w:t>
            </w:r>
            <w:r>
              <w:rPr/>
              <w:t>力，養成良好生活習慣與正確生活態度。</w:t>
            </w:r>
          </w:p>
          <w:p>
            <w:pPr>
              <w:pStyle w:val="3"/>
              <w:ind w:left="454" w:hanging="454"/>
              <w:jc w:val="left"/>
              <w:rPr>
                <w:rFonts w:ascii="標楷體" w:hAnsi="標楷體" w:cs="標楷體"/>
              </w:rPr>
            </w:pPr>
            <w:r>
              <w:rPr/>
              <w:t>二、</w:t>
            </w:r>
            <w:r>
              <w:rPr>
                <w:rFonts w:ascii="標楷體" w:hAnsi="標楷體" w:cs="標楷體"/>
                <w:bCs/>
              </w:rPr>
              <w:t>成立班級會議：</w:t>
            </w:r>
            <w:r>
              <w:rPr>
                <w:rFonts w:ascii="標楷體" w:hAnsi="標楷體" w:cs="標楷體"/>
              </w:rPr>
              <w:t>培養孩子自治精神，加強生活教育，便利學生聯絡感情，陶冶群性，砥勵學行。</w:t>
            </w:r>
          </w:p>
          <w:p>
            <w:pPr>
              <w:pStyle w:val="3"/>
              <w:ind w:left="454" w:hanging="454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培養團隊精神：配合學習活動，引導孩子團體合作，建立彼此良性互動和討論能力。</w:t>
            </w:r>
          </w:p>
          <w:p>
            <w:pPr>
              <w:pStyle w:val="3"/>
              <w:ind w:left="454" w:hanging="454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加強禮貌教育：培養孩子</w:t>
            </w:r>
            <w:r>
              <w:rPr>
                <w:rFonts w:ascii="標楷體" w:hAnsi="標楷體" w:cs="標楷體"/>
              </w:rPr>
              <w:t>發自內心的感謝、道歉，</w:t>
            </w:r>
            <w:r>
              <w:rPr>
                <w:rFonts w:ascii="標楷體" w:hAnsi="標楷體" w:cs="標楷體"/>
              </w:rPr>
              <w:t>達成控制自我脾氣的目標，達成和善的目的。</w:t>
            </w:r>
          </w:p>
          <w:p>
            <w:pPr>
              <w:pStyle w:val="3"/>
              <w:ind w:left="454" w:hanging="454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整潔衛生要求：</w:t>
            </w:r>
            <w:r>
              <w:rPr>
                <w:rFonts w:ascii="標楷體" w:hAnsi="標楷體" w:cs="標楷體"/>
              </w:rPr>
              <w:t>注重個人衛生</w:t>
            </w:r>
            <w:r>
              <w:rPr>
                <w:rFonts w:ascii="標楷體" w:hAnsi="標楷體" w:cs="標楷體"/>
              </w:rPr>
              <w:t>與加強孩子主動負責、分工合作保持環境清潔</w:t>
            </w:r>
            <w:r>
              <w:rPr>
                <w:rFonts w:ascii="標楷體" w:hAnsi="標楷體" w:cs="標楷體"/>
              </w:rPr>
              <w:t>的習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3"/>
              <w:ind w:left="454" w:hanging="454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以關愛為基礎：養成學生自愛、愛同學、愛班、愛校的關愛胸懷。</w:t>
            </w:r>
          </w:p>
        </w:tc>
      </w:tr>
      <w:tr>
        <w:trPr>
          <w:trHeight w:val="68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榮譽制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明定班級獎懲制度，配合</w:t>
            </w:r>
            <w:r>
              <w:rPr>
                <w:rFonts w:ascii="標楷體" w:hAnsi="標楷體" w:cs="標楷體" w:eastAsia="標楷體"/>
                <w:szCs w:val="24"/>
              </w:rPr>
              <w:t>學校榮譽制度實施，以鼓勵孩子的優良行為，</w:t>
            </w:r>
            <w:r>
              <w:rPr>
                <w:rFonts w:ascii="標楷體" w:hAnsi="標楷體" w:eastAsia="標楷體"/>
              </w:rPr>
              <w:t>激發向上的榮譽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以公開的方式嘉許孩子，建立正向價值觀，提供同儕學習的積極目標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採取小組競賽，由孩子各方面表現作為準則，建立孩子合作的共進心以及團體榮譽心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鼓勵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  <w:szCs w:val="24"/>
              </w:rPr>
              <w:t>自律於生活中，定期討論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  <w:szCs w:val="24"/>
              </w:rPr>
              <w:t>的行為和態度適應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  <w:szCs w:val="24"/>
              </w:rPr>
              <w:t>個別差異，或視當時現況而實施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</w:rPr>
              <w:t>從旁協助孩子建立自省的觀念，以達成自我激勵、自我檢討的內省功夫。</w:t>
            </w:r>
          </w:p>
        </w:tc>
      </w:tr>
      <w:tr>
        <w:trPr>
          <w:trHeight w:val="68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學習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前預習，課後複習，養成自動自發的學習態度。</w:t>
            </w:r>
          </w:p>
          <w:p>
            <w:pPr>
              <w:pStyle w:val="Web"/>
              <w:spacing w:before="0" w:after="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學習自我蒐集、整理、歸納資料的能力。</w:t>
            </w:r>
          </w:p>
          <w:p>
            <w:pPr>
              <w:pStyle w:val="Web"/>
              <w:spacing w:before="0" w:after="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鼓勵閱讀課外讀物、報紙，學習新知。</w:t>
            </w:r>
          </w:p>
          <w:p>
            <w:pPr>
              <w:pStyle w:val="Web"/>
              <w:spacing w:before="0" w:after="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勇於表達、勤發問。</w:t>
            </w:r>
          </w:p>
          <w:p>
            <w:pPr>
              <w:pStyle w:val="Web"/>
              <w:spacing w:before="0" w:after="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五、按時繳交作業，有錯誤時能主動立即訂正，不敷衍。</w:t>
            </w:r>
          </w:p>
        </w:tc>
      </w:tr>
      <w:tr>
        <w:trPr>
          <w:trHeight w:val="97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情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配合教學內容佈置教室情境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配合教育局和學校政令宣導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張貼學生作品，以達到互相欣賞學習的教學效果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eastAsia="標楷體"/>
              </w:rPr>
              <w:t>使用多樣化教學媒材，豐富教學內容，提昇孩子興趣。</w:t>
            </w:r>
          </w:p>
        </w:tc>
      </w:tr>
      <w:tr>
        <w:trPr>
          <w:trHeight w:val="141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親師活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利用學校日認識家長，溝通教育理念，廣徵家長意見。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ascii="標楷體" w:hAnsi="標楷體" w:cs="標楷體" w:eastAsia="標楷體"/>
              </w:rPr>
              <w:t>二、善用聯絡簿，確實了解孩子生活與學習狀況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邀約家長參加學校及班級活動，關心了解孩子的成長和學習情形。</w:t>
            </w:r>
          </w:p>
          <w:p>
            <w:pPr>
              <w:pStyle w:val="Normal"/>
              <w:ind w:left="454" w:hanging="454"/>
              <w:jc w:val="both"/>
              <w:rPr/>
            </w:pPr>
            <w:r>
              <w:rPr>
                <w:rFonts w:ascii="標楷體" w:hAnsi="標楷體" w:cs="標楷體" w:eastAsia="標楷體"/>
              </w:rPr>
              <w:t>四、針對教學活動之需求，互通教育策略，協助孩子快樂成長。</w:t>
            </w:r>
          </w:p>
        </w:tc>
      </w:tr>
      <w:tr>
        <w:trPr>
          <w:trHeight w:val="141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親師合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協助孩子養成規律作息，早睡早起不遲到，才能擁有愉快的學習生活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454" w:hanging="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鼓勵孩子自動自發完成學習活動及作業，也請家長每日檢查簽名，關心孩子的學習情形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454" w:hanging="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協助孩子準備必用的學用品，且叮嚀孩子每日就寢前準備好隔天課程所需之用品。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ascii="標楷體" w:hAnsi="標楷體" w:eastAsia="標楷體"/>
              </w:rPr>
              <w:t>四、依孩子的能力指導孩子做家事，養成勤勞負責的生活態度與為人服務的精神。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與孩子分享生活、一起閱讀，建立良好的親子關係。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ascii="標楷體" w:hAnsi="標楷體" w:eastAsia="標楷體"/>
              </w:rPr>
              <w:t>六、孩子在家有好表現或是有進步，歡迎告訴級任教師，讓全班同學以讚美與孩子分享進步的喜悅。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ascii="標楷體" w:hAnsi="標楷體" w:eastAsia="標楷體"/>
              </w:rPr>
              <w:t>七、歡迎提供與課程相關之各類資源，如：書籍、影片、圖片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，給予孩子更多元的學習機會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若孩子因故無法上學，請立即與學校或級任教師聯絡，以利掌握孩子的安全情況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九、歡迎家長隨時利用聯絡簿、電話、親訪和級任教師保持聯絡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iCs/>
          <w:sz w:val="28"/>
          <w:szCs w:val="28"/>
        </w:rPr>
      </w:pPr>
      <w:r>
        <w:rPr>
          <w:rFonts w:eastAsia="標楷體" w:ascii="標楷體" w:hAnsi="標楷體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/>
      <w:color w:val="000000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9:00Z</dcterms:created>
  <dc:creator>行政電腦</dc:creator>
  <dc:description/>
  <cp:keywords/>
  <dc:language>en-US</dc:language>
  <cp:lastModifiedBy>Windows 使用者</cp:lastModifiedBy>
  <cp:lastPrinted>2008-01-11T17:23:00Z</cp:lastPrinted>
  <dcterms:modified xsi:type="dcterms:W3CDTF">2017-08-07T14:27:00Z</dcterms:modified>
  <cp:revision>244</cp:revision>
  <dc:subject/>
  <dc:title>班級經營計劃</dc:title>
</cp:coreProperties>
</file>