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華康標楷體" w:hAnsi="華康標楷體" w:eastAsia="華康標楷體"/>
          <w:bCs/>
          <w:sz w:val="32"/>
        </w:rPr>
        <w:t>台北市北投區清江國民小學第</w:t>
      </w:r>
      <w:r>
        <w:rPr>
          <w:rFonts w:eastAsia="華康標楷體" w:ascii="華康標楷體" w:hAnsi="華康標楷體"/>
          <w:bCs/>
          <w:sz w:val="32"/>
        </w:rPr>
        <w:t>108</w:t>
      </w:r>
      <w:r>
        <w:rPr>
          <w:rFonts w:ascii="華康標楷體" w:hAnsi="華康標楷體" w:eastAsia="華康標楷體"/>
          <w:bCs/>
          <w:sz w:val="32"/>
        </w:rPr>
        <w:t>學年度上學期班級經營計劃</w:t>
      </w:r>
    </w:p>
    <w:p>
      <w:pPr>
        <w:pStyle w:val="Normal"/>
        <w:spacing w:lineRule="exact" w:line="500"/>
        <w:rPr>
          <w:rFonts w:ascii="華康標楷體" w:hAnsi="華康標楷體" w:eastAsia="華康標楷體" w:cs="標楷體"/>
          <w:bCs/>
          <w:sz w:val="28"/>
        </w:rPr>
      </w:pPr>
      <w:r>
        <w:rPr>
          <w:rFonts w:ascii="華康標楷體" w:hAnsi="華康標楷體" w:eastAsia="華康標楷體"/>
          <w:bCs/>
          <w:sz w:val="32"/>
        </w:rPr>
        <w:t>　                                      一年二班</w:t>
      </w:r>
      <w:r>
        <w:rPr>
          <w:rFonts w:ascii="華康標楷體" w:hAnsi="華康標楷體" w:eastAsia="華康標楷體"/>
          <w:b/>
        </w:rPr>
        <w:t xml:space="preserve">      </w:t>
      </w:r>
      <w:r>
        <w:rPr>
          <w:rFonts w:ascii="華康標楷體" w:hAnsi="華康標楷體" w:cs="標楷體" w:eastAsia="華康標楷體"/>
          <w:bCs/>
          <w:sz w:val="28"/>
        </w:rPr>
        <w:t>教師：吳明敏</w:t>
      </w:r>
    </w:p>
    <w:p>
      <w:pPr>
        <w:pStyle w:val="Normal"/>
        <w:spacing w:lineRule="exact" w:line="500"/>
        <w:jc w:val="center"/>
        <w:rPr>
          <w:rFonts w:ascii="華康標楷體" w:hAnsi="華康標楷體" w:eastAsia="華康標楷體" w:cs="華康標楷體"/>
          <w:b/>
          <w:b/>
          <w:bCs/>
          <w:sz w:val="28"/>
        </w:rPr>
      </w:pPr>
      <w:r>
        <w:rPr>
          <w:rFonts w:eastAsia="華康標楷體" w:cs="華康標楷體" w:ascii="華康標楷體" w:hAnsi="華康標楷體"/>
          <w:b/>
          <w:bCs/>
          <w:sz w:val="28"/>
        </w:rPr>
        <w:t xml:space="preserve">                                                                         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2294"/>
        <w:gridCol w:w="7166"/>
      </w:tblGrid>
      <w:tr>
        <w:trPr>
          <w:trHeight w:val="2978" w:hRule="atLeast"/>
          <w:cantSplit w:val="true"/>
        </w:trPr>
        <w:tc>
          <w:tcPr>
            <w:tcW w:w="744" w:type="dxa"/>
            <w:tcBorders>
              <w:top w:val="threeDEngrave" w:sz="12" w:space="0" w:color="000000"/>
              <w:left w:val="threeDEngrav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說明</w:t>
            </w:r>
          </w:p>
        </w:tc>
        <w:tc>
          <w:tcPr>
            <w:tcW w:w="9460" w:type="dxa"/>
            <w:gridSpan w:val="2"/>
            <w:tcBorders>
              <w:top w:val="threeDEngrave" w:sz="12" w:space="0" w:color="000000"/>
              <w:left w:val="single" w:sz="4" w:space="0" w:color="000000"/>
              <w:bottom w:val="thickThinLargeGap" w:sz="6" w:space="0" w:color="C0C0C0"/>
              <w:right w:val="threeDEngrav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720" w:right="36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任教師根據專業知能與教學經驗，擬定班級經營學期計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720" w:right="36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根據時代教育趨勢、社會現況、社區發展特性及班級特質等，擬定班級經營年度重點與具體措施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720" w:right="36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教師秉持班級經營理念、現實現勢狀況，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720" w:right="36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級任教師藉此計劃與家長互動、溝通，並期待家長支持與合作。</w:t>
            </w:r>
          </w:p>
        </w:tc>
      </w:tr>
      <w:tr>
        <w:trPr>
          <w:trHeight w:val="2990" w:hRule="atLeast"/>
          <w:cantSplit w:val="true"/>
        </w:trPr>
        <w:tc>
          <w:tcPr>
            <w:tcW w:w="744" w:type="dxa"/>
            <w:tcBorders>
              <w:top w:val="thickThinLargeGap" w:sz="6" w:space="0" w:color="C0C0C0"/>
              <w:left w:val="threeDEngrav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念分享</w:t>
            </w:r>
          </w:p>
        </w:tc>
        <w:tc>
          <w:tcPr>
            <w:tcW w:w="94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20" w:before="180" w:after="18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社會的快速變遷，導師在班級中扮演的角色也不斷改變中，不僅止於知識的傳授，老師所擔負的責任，還包含了</w:t>
            </w:r>
            <w:r>
              <w:rPr>
                <w:rFonts w:ascii="標楷體" w:hAnsi="標楷體" w:cs="標楷體" w:eastAsia="標楷體"/>
                <w:sz w:val="28"/>
              </w:rPr>
              <w:t>品德的培育、人格的養成、以及培養為人群服務的觀念</w:t>
            </w:r>
            <w:r>
              <w:rPr>
                <w:rFonts w:ascii="標楷體" w:hAnsi="標楷體" w:eastAsia="標楷體"/>
                <w:sz w:val="28"/>
              </w:rPr>
              <w:t>等等。營造愉悅的學習情境以及建立合理的團體規範讓孩子在中學習、成長；也期望家長能夠了解並支持導師的班級經營理念。</w:t>
            </w:r>
          </w:p>
          <w:p>
            <w:pPr>
              <w:pStyle w:val="Normal"/>
              <w:spacing w:lineRule="exact" w:line="420" w:before="180" w:after="180"/>
              <w:ind w:left="120" w:right="120" w:firstLine="5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744" w:type="dxa"/>
            <w:tcBorders>
              <w:top w:val="thickThinLargeGap" w:sz="6" w:space="0" w:color="C0C0C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況分析</w:t>
            </w:r>
          </w:p>
        </w:tc>
        <w:tc>
          <w:tcPr>
            <w:tcW w:w="946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720" w:right="36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學生人數：女生  名，男生 名，共 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720" w:right="36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常規：透過榮譽制度鼓勵孩子敬業樂群、學習認真、做事負責、愛物惜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720" w:right="36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情境：配合教學內容佈置教室情境、設立圖書角，落實「境教」，以充實孩子們的學習經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720" w:right="36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：以多元的教學方式，開放的教學態度、引導式的教育方法來達到有效學習的目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720" w:right="360" w:hanging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親師溝通：透過各種時機與管道，做密切有效的溝通，如聯絡簿、電話、家庭訪問、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、學校日座談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720" w:right="36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校園生活：以「安全」教育為基礎，培養孩子愛惜自己、並能夠有愛班、愛校、愛同學的胸懷，並進而能有服務大眾、珍愛世界的熱誠。</w:t>
            </w:r>
          </w:p>
        </w:tc>
      </w:tr>
      <w:tr>
        <w:trPr>
          <w:trHeight w:val="518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措施</w:t>
            </w:r>
          </w:p>
        </w:tc>
      </w:tr>
      <w:tr>
        <w:trPr>
          <w:trHeight w:val="2133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threeDEngrav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尊重自己、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尊重團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108" w:after="108"/>
              <w:ind w:left="563" w:hanging="56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榮譽制度：鼓勵優良表現，激發榮譽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108" w:after="108"/>
              <w:ind w:left="563" w:hanging="56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團體榮譽感，時時能替他人及團體著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108" w:after="108"/>
              <w:ind w:left="563" w:hanging="563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分組討論或共同發表等方式，培養孩子與他人討論事務的能力，並且有傾聽他人心聲的耐心態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108" w:after="108"/>
              <w:ind w:left="563" w:hanging="56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分工合作的方式進行班級事務的分配，讓學生有「資源共享」、「班務共同分擔」的團體概念。</w:t>
            </w:r>
          </w:p>
        </w:tc>
      </w:tr>
      <w:tr>
        <w:trPr>
          <w:trHeight w:val="1836" w:hRule="atLeast"/>
          <w:cantSplit w:val="true"/>
        </w:trPr>
        <w:tc>
          <w:tcPr>
            <w:tcW w:w="3038" w:type="dxa"/>
            <w:gridSpan w:val="2"/>
            <w:tcBorders>
              <w:top w:val="thickThinLargeGap" w:sz="6" w:space="0" w:color="C0C0C0"/>
              <w:left w:val="threeDEngrav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生活自理、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自動自發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108" w:after="108"/>
              <w:ind w:left="563" w:hanging="56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夠自動自發保持書包、桌面、抽屜、和座位的整潔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108" w:after="108"/>
              <w:ind w:left="563" w:hanging="56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夠實踐用餐、穿著、待人待己的禮儀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108" w:after="108"/>
              <w:ind w:left="563" w:hanging="56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夠確實保持自身整潔健康，並適量運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108" w:after="108"/>
              <w:ind w:left="563" w:hanging="56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夠早睡早起，規律作息，準時上學。</w:t>
            </w:r>
          </w:p>
        </w:tc>
      </w:tr>
      <w:tr>
        <w:trPr>
          <w:trHeight w:val="1656" w:hRule="atLeast"/>
          <w:cantSplit w:val="true"/>
        </w:trPr>
        <w:tc>
          <w:tcPr>
            <w:tcW w:w="3038" w:type="dxa"/>
            <w:gridSpan w:val="2"/>
            <w:tcBorders>
              <w:top w:val="thickThinLargeGap" w:sz="6" w:space="0" w:color="C0C0C0"/>
              <w:left w:val="threeDEngrav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注重思考、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力求創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08" w:after="108"/>
              <w:ind w:left="563" w:hanging="56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在「做中學」，以培養發現問題、尋找答案、並進而解決問題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08" w:after="108"/>
              <w:ind w:left="563" w:hanging="56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獨創性的展現，透過各項學習活動，運用聰明的頭腦求新求變。</w:t>
            </w:r>
          </w:p>
        </w:tc>
      </w:tr>
      <w:tr>
        <w:trPr>
          <w:trHeight w:val="1016" w:hRule="atLeast"/>
          <w:cantSplit w:val="true"/>
        </w:trPr>
        <w:tc>
          <w:tcPr>
            <w:tcW w:w="3038" w:type="dxa"/>
            <w:gridSpan w:val="2"/>
            <w:tcBorders>
              <w:top w:val="thickThinLargeGap" w:sz="6" w:space="0" w:color="C0C0C0"/>
              <w:left w:val="threeDEngrav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四、愛惜光陰、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珍惜資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08" w:after="108"/>
              <w:ind w:left="563" w:hanging="563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能夠朝凡事專心來努力，珍惜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08" w:after="108"/>
              <w:ind w:left="563" w:hanging="56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成愛惜用品、節約資源的環保觀念。</w:t>
            </w:r>
          </w:p>
        </w:tc>
      </w:tr>
      <w:tr>
        <w:trPr>
          <w:trHeight w:val="1452" w:hRule="atLeast"/>
          <w:cantSplit w:val="true"/>
        </w:trPr>
        <w:tc>
          <w:tcPr>
            <w:tcW w:w="3038" w:type="dxa"/>
            <w:gridSpan w:val="2"/>
            <w:tcBorders>
              <w:top w:val="thickThinLargeGap" w:sz="6" w:space="0" w:color="C0C0C0"/>
              <w:left w:val="threeDEngrav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守校規、愛清潔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守秩序、有禮貌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108" w:after="108"/>
              <w:ind w:left="563" w:hanging="56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孝敬父母、尊重師長同學、做個有禮貌的好孩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108" w:after="108"/>
              <w:ind w:left="563" w:hanging="56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環境衛生及個人衛生習慣的養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108" w:after="108"/>
              <w:ind w:left="563" w:hanging="56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與生活相關之好習慣的培養。</w:t>
            </w:r>
          </w:p>
        </w:tc>
      </w:tr>
      <w:tr>
        <w:trPr>
          <w:trHeight w:val="2796" w:hRule="atLeast"/>
          <w:cantSplit w:val="true"/>
        </w:trPr>
        <w:tc>
          <w:tcPr>
            <w:tcW w:w="3038" w:type="dxa"/>
            <w:gridSpan w:val="2"/>
            <w:tcBorders>
              <w:top w:val="thickThinLargeGap" w:sz="6" w:space="0" w:color="C0C0C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有效率的學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08" w:after="108"/>
              <w:ind w:left="563" w:hanging="56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課前預習，課後複習」。 期許以事半功倍提升學習的快樂經驗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08" w:after="108"/>
              <w:ind w:left="563" w:hanging="56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資料多元搜集、整理、歸納和融入。課程器材、用具、學用品確實準備並勤於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08" w:after="108"/>
              <w:ind w:left="563" w:hanging="56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多閱讀吸收課外優良讀物、資訊和知識。勇於表達、勤發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08" w:after="108"/>
              <w:ind w:left="563" w:hanging="56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成按時交作業的習慣，到校後會自動先交作業，有錯誤時能主動立即訂正，承擔對自己學習的必須付出、認真負責。</w:t>
            </w:r>
          </w:p>
        </w:tc>
      </w:tr>
      <w:tr>
        <w:trPr>
          <w:trHeight w:val="480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長 支 援 需 求</w:t>
            </w:r>
          </w:p>
        </w:tc>
      </w:tr>
      <w:tr>
        <w:trPr>
          <w:trHeight w:val="794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在各方面的優勢、進步、良好表現，歡迎告訴老師，讓老師和同學們以讚美與孩子分享及成長。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ascii="標楷體" w:hAnsi="標楷體" w:eastAsia="標楷體"/>
          <w:sz w:val="32"/>
          <w:szCs w:val="32"/>
        </w:rPr>
        <w:t>導師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吳明敏　 學務主任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李泰霖   教務主任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徐佳瑀    校長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劉國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9">
    <w:lvl w:ilvl="0">
      <w:start w:val="1"/>
      <w:numFmt w:val="bullet"/>
      <w:lvlText w:val="J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5:00Z</dcterms:created>
  <dc:creator>NS</dc:creator>
  <dc:description/>
  <cp:keywords/>
  <dc:language>en-US</dc:language>
  <cp:lastModifiedBy>user</cp:lastModifiedBy>
  <dcterms:modified xsi:type="dcterms:W3CDTF">2019-07-31T00:51:00Z</dcterms:modified>
  <cp:revision>4</cp:revision>
  <dc:subject/>
  <dc:title>台北市北投區清江國民小學九十四學年度   五年（ ）班</dc:title>
</cp:coreProperties>
</file>