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0"/>
        <w:gridCol w:w="412"/>
        <w:gridCol w:w="3968"/>
        <w:gridCol w:w="5340"/>
      </w:tblGrid>
      <w:tr>
        <w:trPr>
          <w:trHeight w:val="141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成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0040</wp:posOffset>
                      </wp:positionH>
                      <wp:positionV relativeFrom="paragraph">
                        <wp:posOffset>-829310</wp:posOffset>
                      </wp:positionV>
                      <wp:extent cx="7048500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臺北市北投區清江國小【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班 班級經營計畫】 導師：黃小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5pt;height:40.5pt;mso-wrap-distance-left:9.05pt;mso-wrap-distance-right:9.05pt;mso-wrap-distance-top:0pt;mso-wrap-distance-bottom:0pt;margin-top:-65.3pt;mso-position-vertical-relative:text;margin-left:-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臺北市北投區清江國小【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 班級經營計畫】 導師：黃小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班學生共有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：男生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，女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23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班任教老師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國、數、綜、健、台語：黃小嵐老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英語：林佳吟老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自然：鄭文嫻老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社會：陳宜君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資訊：郭璦綾老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音樂：柯育汶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美勞：邱惠緞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體育：李宸穠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本土語：客家語─ 李雪美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272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經營理念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「嚴」而不厲，「堅定」且有原則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重視生活教育：愛整潔、守秩序、有禮貌，要求孩子養成自動、自律的生活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愛、關懷與尊重營造安全快樂、積極進取、團結合作、歡樂和諧的學習環境與班級氣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肯定、讚美、鼓勵孩子，建立孩子的自信心；尊重孩子個性，多方提供孩子表現的機會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啟發孩子潛能，發揮個人專長。</w:t>
            </w:r>
          </w:p>
        </w:tc>
      </w:tr>
      <w:tr>
        <w:trPr>
          <w:trHeight w:val="168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課程活動規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室後方布告欄區：教學相關知識張貼，及學習單分享，以增進孩子同儕學習的機會。 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其他牆面：配合學生課程學習，提供作品展示與觀摩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討論區：由師生共同提供書籍，孩子們可利用早自習或下課時間閱讀課外讀物。</w:t>
            </w:r>
          </w:p>
        </w:tc>
      </w:tr>
      <w:tr>
        <w:trPr>
          <w:trHeight w:val="28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方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較於中年級，高年級課程逐漸加深，尤其在數學科與社會科方面，學習份量加重許多，需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孩子慢慢去調適。本學期課程進行方式如下，視學生學習狀況隨時再做調整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92D05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語：除課程外，並鼓勵學生書寫小日記、作文。閱讀方面，擬訂定國語日報， 培養孩子讀報習慣；另使用「語文學習護照」，鼓勵孩子閱讀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學：課堂上注重師生討論、學生發表、實作練習，回家功課以當天教授內容為主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：結合各個科目及日常生活中所需生活知識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課程統整及班級活動亦於綜合活動課程中進行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：若要在校寫作業，請家長寫聯絡簿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常生活表現之評量：每位學生基本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，從日常生活中秩序、出缺席、公共服務、整潔活動、校內外特殊表現等方面加減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之評量：</w:t>
            </w:r>
            <w:r>
              <w:rPr>
                <w:rFonts w:ascii="標楷體" w:hAnsi="標楷體" w:cs="標楷體" w:eastAsia="標楷體"/>
              </w:rPr>
              <w:t>除了期中考、期末考成績外，課堂參與小組討論、實作發表、平時測驗及作業表現皆納入評分範圍。分數的獲得，</w:t>
            </w:r>
            <w:r>
              <w:rPr>
                <w:rFonts w:ascii="標楷體" w:hAnsi="標楷體" w:cs="標楷體" w:eastAsia="標楷體"/>
                <w:color w:val="000000"/>
              </w:rPr>
              <w:t>鼓勵學生不斷超越自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平時成績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% (</w:t>
            </w:r>
            <w:r>
              <w:rPr>
                <w:rFonts w:ascii="標楷體" w:hAnsi="標楷體" w:cs="標楷體" w:eastAsia="標楷體"/>
                <w:color w:val="000000"/>
              </w:rPr>
              <w:t>含作業、訂正、小考、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期末評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孩子觀念：成績表現是自己給的，努力多少，就獲得多少。老師只是輔助的推手，願意給你任何幫助；但唯有用負責的態度去面對自己，你才會收穫最多！</w:t>
            </w:r>
          </w:p>
        </w:tc>
      </w:tr>
      <w:tr>
        <w:trPr>
          <w:trHeight w:val="268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師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管理方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年級的孩子正在身心發展轉變期，亦是人格成長的重要階段。此階段的孩子學習力逐漸增強，自尊心亦較重，對於班級規定與學生講道理、事先約法三章，有賞有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的鼓勵：孩子平時表現良好時，口頭的讚美往往能夠增強他們持續表現良好的行為；適度給予學生加分機會，亦是對於學生的行為回饋。每月班會選出表現優良孩子給予表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式的輔導：學生犯錯時，會清楚告知學生犯錯為何，輔導方式為「班級勞動服務」、「下課留下反省」、「寫省思心得」。希望透過一次次的提醒，讓孩子學會自我反省、自我提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格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扭蛋機</w:t>
            </w:r>
          </w:p>
        </w:tc>
      </w:tr>
      <w:tr>
        <w:trPr>
          <w:trHeight w:val="21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溝通管道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家庭</w:t>
            </w:r>
            <w:r>
              <w:rPr>
                <w:rFonts w:ascii="標楷體" w:hAnsi="標楷體" w:eastAsia="標楷體"/>
              </w:rPr>
              <w:t>聯絡簿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學校聯絡電話：</w:t>
            </w:r>
            <w:r>
              <w:rPr>
                <w:rFonts w:eastAsia="標楷體" w:cs="標楷體" w:ascii="標楷體" w:hAnsi="標楷體"/>
              </w:rPr>
              <w:t>2891-2764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手機：</w:t>
            </w:r>
            <w:r>
              <w:rPr>
                <w:rFonts w:eastAsia="標楷體" w:ascii="標楷體" w:hAnsi="標楷體"/>
                <w:color w:val="000000"/>
              </w:rPr>
              <w:t>0927-362-538(</w:t>
            </w:r>
            <w:r>
              <w:rPr>
                <w:rFonts w:ascii="標楷體" w:hAnsi="標楷體" w:eastAsia="標楷體"/>
                <w:color w:val="000000"/>
              </w:rPr>
              <w:t>晚上九點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面</w:t>
            </w:r>
            <w:r>
              <w:rPr>
                <w:rFonts w:ascii="標楷體" w:hAnsi="標楷體" w:eastAsia="標楷體"/>
              </w:rPr>
              <w:t>談：可事先與老師聯絡約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LINE ID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yellow43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班級網頁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www.facebook.com/cjps501601/</w:t>
              </w:r>
            </w:hyperlink>
          </w:p>
        </w:tc>
      </w:tr>
      <w:tr>
        <w:trPr>
          <w:trHeight w:val="9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動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14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的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年級基本學力測驗</w:t>
            </w:r>
            <w:hyperlink r:id="rId3">
              <w:r>
                <w:rPr>
                  <w:rStyle w:val="InternetLink"/>
                </w:rPr>
                <w:t>http://rap.naer.edu.tw/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國慶日放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9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-10/30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期中評量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表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一天</w:t>
            </w:r>
          </w:p>
        </w:tc>
      </w:tr>
      <w:tr>
        <w:trPr>
          <w:trHeight w:val="5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放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01/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-01/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期末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~02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寒假。</w:t>
            </w: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式上課</w:t>
            </w:r>
          </w:p>
        </w:tc>
      </w:tr>
      <w:tr>
        <w:trPr>
          <w:trHeight w:val="16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選班級家長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jps501601/" TargetMode="External"/><Relationship Id="rId3" Type="http://schemas.openxmlformats.org/officeDocument/2006/relationships/hyperlink" Target="http://rap.naer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3:00Z</dcterms:created>
  <dc:creator>SuperXP</dc:creator>
  <dc:description/>
  <cp:keywords/>
  <dc:language>en-US</dc:language>
  <cp:lastModifiedBy>Windows 使用者</cp:lastModifiedBy>
  <cp:lastPrinted>2007-09-14T06:04:00Z</cp:lastPrinted>
  <dcterms:modified xsi:type="dcterms:W3CDTF">2019-09-02T08:02:00Z</dcterms:modified>
  <cp:revision>4</cp:revision>
  <dc:subject/>
  <dc:title>班級概況</dc:title>
</cp:coreProperties>
</file>