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臺北市清江國民小學一</w:t>
      </w:r>
      <w:r>
        <w:rPr>
          <w:rFonts w:eastAsia="標楷體" w:cs="標楷體" w:ascii="標楷體" w:hAnsi="標楷體"/>
          <w:sz w:val="38"/>
          <w:szCs w:val="38"/>
        </w:rPr>
        <w:t>O</w:t>
      </w:r>
      <w:r>
        <w:rPr>
          <w:rFonts w:ascii="標楷體" w:hAnsi="標楷體" w:cs="標楷體" w:eastAsia="標楷體"/>
          <w:sz w:val="38"/>
          <w:szCs w:val="38"/>
        </w:rPr>
        <w:t>八學年度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六年一</w:t>
      </w:r>
      <w:r>
        <w:rPr/>
        <w:t>班</w:t>
      </w:r>
      <w:r>
        <w:rPr/>
        <w:t>)</w:t>
      </w:r>
      <w:r>
        <w:rPr/>
        <w:t>班級經營計畫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45"/>
        <w:gridCol w:w="1440"/>
        <w:gridCol w:w="2957"/>
        <w:gridCol w:w="9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;Microsoft JhengHei UI Light" w:hAnsi="華康娃娃體(P);Microsoft JhengHei UI Light" w:eastAsia="華康娃娃體(P);Microsoft JhengHei UI Light"/>
              </w:rPr>
            </w:pPr>
            <w:r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  <w:t>班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一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</w:pPr>
            <w:r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  <w:t>導師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怡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</w:pPr>
            <w:r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  <w:t>類別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</w:pPr>
            <w:r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  <w:t>重要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</w:pPr>
            <w:r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;Microsoft JhengHei UI Light" w:hAnsi="華康娃娃體(P);Microsoft JhengHei UI Light" w:eastAsia="華康娃娃體(P);Microsoft JhengHei UI Light"/>
                <w:sz w:val="28"/>
                <w:szCs w:val="28"/>
              </w:rPr>
            </w:pPr>
            <w:r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  <w:t>個人教育理念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提供安全的學習環境，培養學生愛護自己，自我保護的觀念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創造快樂和諧的班級氣氛，加強師生、同儕之間的互動關係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針對學生個別差異，建構多元化、多層次教學、分組討論，允許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的活動同時進行，提供自主學習的機會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動瞭解學生的需要，尊重學生學習意願，發掘學生的特殊才能，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班級各類活動，提供發揮的機會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師以身作則，充實教學知能，與同仁分享經驗，規畫學習活動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加強親師聯繫，維持密切的溝通和合作，以增進學習功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 w:cs="標楷體"/>
                <w:sz w:val="28"/>
                <w:szCs w:val="28"/>
              </w:rPr>
            </w:pPr>
            <w:r>
              <w:rPr>
                <w:rFonts w:eastAsia="文鼎海報體;新細明體" w:cs="標楷體" w:ascii="文鼎海報體;新細明體" w:hAnsi="文鼎海報體;新細明體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</w:pPr>
            <w:r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  <w:t>班級經營目標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落實開放教育，推動閱讀策略深耕活動，營造快樂學習的空間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培養學生主動學習，樂觀進取的生活態度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培養有關懷力的孩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啟發學生的潛能，培養獨立思考的自學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加強生活教育，拓展生活體驗學習，養成尊重他人，與人分享，感恩、互助的習慣和情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 w:cs="標楷體"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sz w:val="32"/>
                <w:szCs w:val="32"/>
              </w:rPr>
            </w:r>
          </w:p>
        </w:tc>
      </w:tr>
      <w:tr>
        <w:trPr>
          <w:trHeight w:val="66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</w:pPr>
            <w:r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  <w:t>作息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娃娃體(P);Microsoft JhengHei UI Light" w:hAnsi="華康娃娃體(P);Microsoft JhengHei UI Light" w:eastAsia="華康娃娃體(P);Microsoft JhengHei UI Light" w:cs="細明體;MingLiU"/>
                <w:sz w:val="32"/>
                <w:szCs w:val="32"/>
              </w:rPr>
            </w:pPr>
            <w:r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  <w:t>常規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公約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上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擁有充足的睡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03065</wp:posOffset>
                  </wp:positionH>
                  <wp:positionV relativeFrom="paragraph">
                    <wp:posOffset>167640</wp:posOffset>
                  </wp:positionV>
                  <wp:extent cx="1263015" cy="1229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掃時間，認真打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時繳交作業；功課內容字跡端正、整潔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校前、睡前，檢查功課與所需攜帶之物品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園安全守則，保護自身安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水壺或杯子到校，多喝水，不吃垃圾食物和飲料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維護學習環境之整潔，隨時做好垃圾分類、資源回收工作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攜帶玩具或貴重物品，或是非學習需要用品，以免造成紛爭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同學和諧相處，尊重彼此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禮貌、負責任的態度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華康流隸體;Microsoft JhengHei UI Light" w:hAnsi="華康流隸體;Microsoft JhengHei UI Light" w:cs="標楷體" w:eastAsia="華康流隸體;Microsoft JhengHei UI Light"/>
                <w:sz w:val="32"/>
                <w:szCs w:val="32"/>
              </w:rPr>
              <w:t>事病假請儘早聯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免老師擔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2891276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933274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 w:cs="標楷體"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641"/>
        <w:gridCol w:w="6237"/>
        <w:gridCol w:w="992"/>
      </w:tblGrid>
      <w:tr>
        <w:trPr>
          <w:trHeight w:val="5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</w:pPr>
            <w:r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  <w:t>班級經營初步規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</w:t>
            </w:r>
            <w:r>
              <w:rPr>
                <w:rFonts w:ascii="標楷體" w:hAnsi="標楷體" w:eastAsia="標楷體"/>
                <w:sz w:val="28"/>
              </w:rPr>
              <w:t>讓孩子在聯絡簿寫日記或寫信，抒發意見及感覺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</w:t>
            </w:r>
            <w:r>
              <w:rPr>
                <w:rFonts w:ascii="標楷體" w:hAnsi="標楷體" w:eastAsia="標楷體"/>
                <w:sz w:val="28"/>
              </w:rPr>
              <w:t>將問題還給孩子思考，解決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3</w:t>
            </w:r>
            <w:r>
              <w:rPr>
                <w:rFonts w:ascii="標楷體" w:hAnsi="標楷體" w:eastAsia="標楷體"/>
                <w:sz w:val="28"/>
              </w:rPr>
              <w:t>讚美且採用孩子的方法，使他有信心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4</w:t>
            </w:r>
            <w:r>
              <w:rPr>
                <w:rFonts w:ascii="標楷體" w:hAnsi="標楷體" w:eastAsia="標楷體"/>
                <w:sz w:val="28"/>
              </w:rPr>
              <w:t>依實際遇到狀況，改變班級規定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5</w:t>
            </w:r>
            <w:r>
              <w:rPr>
                <w:rFonts w:ascii="標楷體" w:hAnsi="標楷體" w:eastAsia="標楷體"/>
                <w:sz w:val="28"/>
              </w:rPr>
              <w:t>班級獎勵制度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迎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活動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1</w:t>
            </w:r>
            <w:r>
              <w:rPr>
                <w:rFonts w:ascii="標楷體" w:hAnsi="標楷體" w:eastAsia="標楷體"/>
                <w:sz w:val="28"/>
              </w:rPr>
              <w:t>凡上課、說故事，會常問</w:t>
            </w:r>
            <w:r>
              <w:rPr>
                <w:rFonts w:eastAsia="標楷體" w:ascii="標楷體" w:hAnsi="標楷體"/>
                <w:sz w:val="28"/>
              </w:rPr>
              <w:t>6w</w:t>
            </w:r>
            <w:r>
              <w:rPr>
                <w:rFonts w:ascii="標楷體" w:hAnsi="標楷體" w:eastAsia="標楷體"/>
                <w:sz w:val="28"/>
              </w:rPr>
              <w:t>的問題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</w:t>
            </w:r>
            <w:r>
              <w:rPr>
                <w:rFonts w:ascii="標楷體" w:hAnsi="標楷體" w:eastAsia="標楷體"/>
                <w:sz w:val="28"/>
              </w:rPr>
              <w:t>鼓勵孩子閱讀，並給予獎勵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3</w:t>
            </w:r>
            <w:r>
              <w:rPr>
                <w:rFonts w:ascii="標楷體" w:hAnsi="標楷體" w:eastAsia="標楷體"/>
                <w:sz w:val="28"/>
              </w:rPr>
              <w:t>安排晨間活動，進行師生共讀、課文佳句背誦、慢跑等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4</w:t>
            </w:r>
            <w:r>
              <w:rPr>
                <w:rFonts w:ascii="標楷體" w:hAnsi="標楷體" w:eastAsia="標楷體"/>
                <w:sz w:val="28"/>
              </w:rPr>
              <w:t>配合節令或學校行事活動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8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1</w:t>
            </w:r>
            <w:r>
              <w:rPr>
                <w:rFonts w:ascii="標楷體" w:hAnsi="標楷體" w:eastAsia="標楷體"/>
                <w:sz w:val="28"/>
              </w:rPr>
              <w:t>鼓勵孩子主動幫忙協助別人的部分。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ascii="標楷體" w:hAnsi="標楷體"/>
                <w:sz w:val="28"/>
              </w:rPr>
              <w:t>3-2</w:t>
            </w:r>
            <w:r>
              <w:rPr>
                <w:rFonts w:ascii="標楷體" w:hAnsi="標楷體" w:eastAsia="標楷體"/>
                <w:sz w:val="28"/>
              </w:rPr>
              <w:t>成立班級信箱，鼓勵孩子寫信給同學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3</w:t>
            </w:r>
            <w:r>
              <w:rPr>
                <w:rFonts w:ascii="標楷體" w:hAnsi="標楷體" w:eastAsia="標楷體"/>
                <w:sz w:val="28"/>
              </w:rPr>
              <w:t>有福同享，鼓勵孩子互相合作及提醒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156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合作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1</w:t>
            </w:r>
            <w:r>
              <w:rPr>
                <w:rFonts w:ascii="標楷體" w:hAnsi="標楷體" w:eastAsia="標楷體"/>
                <w:sz w:val="28"/>
              </w:rPr>
              <w:t>利用「學校日」、班級懇親會、家庭訪問、聯絡簿、電話、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47870</wp:posOffset>
                  </wp:positionH>
                  <wp:positionV relativeFrom="paragraph">
                    <wp:posOffset>-1905</wp:posOffset>
                  </wp:positionV>
                  <wp:extent cx="857885" cy="1014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通知單等進行親師溝通交流，建立與家長的夥伴關係。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ascii="標楷體" w:hAnsi="標楷體"/>
                <w:sz w:val="28"/>
              </w:rPr>
              <w:t>4-2</w:t>
            </w:r>
            <w:r>
              <w:rPr>
                <w:rFonts w:ascii="標楷體" w:hAnsi="標楷體" w:eastAsia="標楷體"/>
                <w:sz w:val="28"/>
              </w:rPr>
              <w:t>利用「家庭生活日記」，家長可瞭解孩子平時表現，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協助督促指導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3</w:t>
            </w:r>
            <w:r>
              <w:rPr>
                <w:rFonts w:ascii="標楷體" w:hAnsi="標楷體" w:eastAsia="標楷體"/>
                <w:sz w:val="28"/>
              </w:rPr>
              <w:t>學期重點活動：校外教學、節令活動等，邀請家長協助參與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4</w:t>
            </w:r>
            <w:r>
              <w:rPr>
                <w:rFonts w:ascii="標楷體" w:hAnsi="標楷體" w:eastAsia="標楷體"/>
                <w:sz w:val="28"/>
              </w:rPr>
              <w:t>文章分享：透過有關親職教育、教養觀念及增進學力等方法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文章之分享，共同增進親師生彼此的進步成長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娃娃體(P);Microsoft JhengHei UI Light" w:hAnsi="華康娃娃體(P);Microsoft JhengHei UI Light" w:eastAsia="華康娃娃體(P);Microsoft JhengHei UI Light"/>
                <w:sz w:val="32"/>
                <w:szCs w:val="32"/>
              </w:rPr>
              <w:t>評量計分方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紙筆測驗─平時考試、期中期末評量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多元評量─口頭報告、小組作業、上課態度、實際操作…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時表現</w:t>
            </w:r>
            <w:r>
              <w:rPr>
                <w:rFonts w:eastAsia="標楷體" w:ascii="標楷體" w:hAnsi="標楷體"/>
                <w:sz w:val="28"/>
              </w:rPr>
              <w:t>(2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態度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作業、課堂參與、日常表現、口頭發表…等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時測驗</w:t>
            </w:r>
            <w:r>
              <w:rPr>
                <w:rFonts w:eastAsia="標楷體" w:ascii="標楷體" w:hAnsi="標楷體"/>
                <w:sz w:val="28"/>
              </w:rPr>
              <w:t>(3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考、作業成績…等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段考成績</w:t>
            </w:r>
            <w:r>
              <w:rPr>
                <w:rFonts w:eastAsia="標楷體" w:ascii="標楷體" w:hAnsi="標楷體"/>
                <w:sz w:val="28"/>
              </w:rPr>
              <w:t>(5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、期末評量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900" w:right="746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altName w:val="Microsoft JhengHei UI Light"/>
    <w:charset w:val="88"/>
    <w:family w:val="decorative"/>
    <w:pitch w:val="variable"/>
  </w:font>
  <w:font w:name="文鼎海報體">
    <w:altName w:val="新細明體"/>
    <w:charset w:val="88"/>
    <w:family w:val="modern"/>
    <w:pitch w:val="default"/>
  </w:font>
  <w:font w:name="華康流隸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72" w:hanging="57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9:00Z</dcterms:created>
  <dc:creator>Dragon</dc:creator>
  <dc:description/>
  <cp:keywords/>
  <dc:language>en-US</dc:language>
  <cp:lastModifiedBy>I-Lin Chang</cp:lastModifiedBy>
  <cp:lastPrinted>2013-09-16T17:10:00Z</cp:lastPrinted>
  <dcterms:modified xsi:type="dcterms:W3CDTF">2019-07-30T07:19:00Z</dcterms:modified>
  <cp:revision>2</cp:revision>
  <dc:subject/>
  <dc:title>台東縣霧鹿國民小學九十七學年度(二年乙班)第一學期班級經營計畫</dc:title>
</cp:coreProperties>
</file>