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清江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計畫</w:t>
      </w:r>
    </w:p>
    <w:tbl>
      <w:tblPr>
        <w:tblW w:w="1097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0"/>
        <w:gridCol w:w="4380"/>
        <w:gridCol w:w="5340"/>
      </w:tblGrid>
      <w:tr>
        <w:trPr>
          <w:trHeight w:val="21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任課教師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國語、數學、綜合、健康：高禎禧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英語：李沿慧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自然：鄭川淼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社會：陳麒元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資訊、美勞：施翔禮老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音樂：柯育汶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體育：陳琨山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書法：李江倍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本土語：客家語─ 李雪美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閩南語─ 高禎禧老師</w:t>
            </w:r>
          </w:p>
        </w:tc>
      </w:tr>
      <w:tr>
        <w:trPr>
          <w:trHeight w:val="27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經營理念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</w:rPr>
              <w:t>讓孩子能健康成長、快樂學習」是我的教育理念，營造「愛與尊重」的班級氛圍，建立「亦師亦友」的師生關係是我對自己的期許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</w:rPr>
              <w:t>在屬於孩子的王國裡，充滿了新奇的冒險與夢想；伴隨童年的記憶，陪著寶貝們甜蜜成長的，則是父母和老師。面對天真活潑的孩子，每天都會有不同的挑戰和甜蜜的回應</w:t>
            </w:r>
            <w:r>
              <w:rPr>
                <w:rFonts w:eastAsia="標楷體" w:cs="Times New Roman" w:ascii="標楷體" w:hAnsi="標楷體"/>
                <w:kern w:val="2"/>
              </w:rPr>
              <w:t>;</w:t>
            </w:r>
            <w:r>
              <w:rPr>
                <w:rFonts w:ascii="標楷體" w:hAnsi="標楷體" w:cs="Times New Roman" w:eastAsia="標楷體"/>
                <w:kern w:val="2"/>
              </w:rPr>
              <w:t xml:space="preserve">雖然孩子有時表現會令人心急，但只要他們一點一滴的改變，帶給家長和老師的喜樂都是十分滿足的，期盼在孩子的成長與學習路上，我們攜手合作！ 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我和孩子共勉的三句話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己對自己負責，認真會改變一切！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最大的學習，是懂得為別人著想！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每個人的存在都很重要，不要小看自己！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</w:p>
        </w:tc>
      </w:tr>
      <w:tr>
        <w:trPr>
          <w:trHeight w:val="27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管理與親師溝通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Segoe UI Symbol" w:cs="Segoe UI Symbol" w:ascii="Segoe UI Symbol" w:hAnsi="Segoe UI Symbol"/>
              </w:rPr>
              <w:t>★</w:t>
            </w:r>
            <w:r>
              <w:rPr>
                <w:rFonts w:ascii="標楷體" w:hAnsi="標楷體" w:cs="標楷體" w:eastAsia="標楷體"/>
              </w:rPr>
              <w:t>班級管理原則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善用輔導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了解每個孩子的特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給予適性的啟發及引導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重視生活常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孩子對自己負責及互助合作的做事態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聆聽並尊重孩子的意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孩子對自己的問題提出解決的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採分組座位，培養孩子分工及互助合作的態度及能力。</w:t>
            </w:r>
          </w:p>
          <w:p>
            <w:pPr>
              <w:pStyle w:val="31"/>
              <w:ind w:left="494" w:hanging="494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五、</w:t>
            </w:r>
            <w:r>
              <w:rPr>
                <w:rFonts w:ascii="標楷體" w:hAnsi="標楷體" w:cs="標楷體"/>
              </w:rPr>
              <w:t>推行榮譽制度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</w:rPr>
              <w:t>鼓勵孩子優良的表現，建立楷模學習典範。</w:t>
            </w:r>
          </w:p>
          <w:p>
            <w:pPr>
              <w:pStyle w:val="31"/>
              <w:ind w:left="494" w:hanging="494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六、培養孩子建立閱讀習慣、運動行為及提升資訊素養能力。</w:t>
            </w:r>
          </w:p>
          <w:p>
            <w:pPr>
              <w:pStyle w:val="Web"/>
              <w:spacing w:before="0" w:after="150"/>
              <w:rPr/>
            </w:pPr>
            <w:r>
              <w:rPr>
                <w:rFonts w:eastAsia="Segoe UI Symbol" w:cs="Segoe UI Symbol" w:ascii="Segoe UI Symbol" w:hAnsi="Segoe UI Symbol"/>
                <w:kern w:val="2"/>
              </w:rPr>
              <w:t>★</w:t>
            </w:r>
            <w:r>
              <w:rPr>
                <w:rFonts w:ascii="標楷體" w:hAnsi="標楷體" w:cs="Times New Roman" w:eastAsia="標楷體"/>
                <w:kern w:val="2"/>
              </w:rPr>
              <w:t>請家長配合與協助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日請簽閱聯絡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通知單也請閱畢後盡速交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了解孩子的學習狀況。若孩子有良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的行為，請家長多給予正面鼓勵；若有需改進提醒之處，也請協助輔導改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孩子述說班級或學校事務時，您如有不清楚處，歡迎與級任老師聯繫，避免因訊息傳達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整而誤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醒孩子準時到校：為銜接未來國中作息及上學安全，請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到校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孩子若需請假可事先寫在聯絡簿，如為臨時狀況或病假，請打學校請假專線</w:t>
            </w:r>
            <w:r>
              <w:rPr>
                <w:rFonts w:eastAsia="標楷體" w:cs="標楷體" w:ascii="標楷體" w:hAnsi="標楷體"/>
              </w:rPr>
              <w:t>28912764</w:t>
            </w: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聯絡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庭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聯絡電話：</w:t>
            </w:r>
            <w:r>
              <w:rPr>
                <w:rFonts w:eastAsia="標楷體" w:cs="標楷體" w:ascii="標楷體" w:hAnsi="標楷體"/>
              </w:rPr>
              <w:t>2891-276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39-417-100(18:30~21:00)</w:t>
            </w:r>
          </w:p>
          <w:p>
            <w:pPr>
              <w:pStyle w:val="Web"/>
              <w:spacing w:before="0" w:after="15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四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面談：可事先與老師約定時間</w:t>
            </w:r>
          </w:p>
        </w:tc>
      </w:tr>
      <w:tr>
        <w:trPr>
          <w:trHeight w:val="282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課程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重點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快樂的</w:t>
            </w:r>
            <w:r>
              <w:rPr>
                <w:rFonts w:ascii="Arial" w:hAnsi="Arial" w:cs="Arial" w:eastAsia="標楷體"/>
                <w:color w:val="000000"/>
              </w:rPr>
              <w:t>學習</w:t>
            </w:r>
            <w:r>
              <w:rPr>
                <w:rFonts w:ascii="Arial" w:hAnsi="Arial" w:cs="Arial" w:eastAsia="標楷體"/>
                <w:color w:val="000000"/>
              </w:rPr>
              <w:t>也要有適度的責任</w:t>
            </w:r>
            <w:r>
              <w:rPr>
                <w:rFonts w:ascii="Arial" w:hAnsi="Arial" w:cs="Arial" w:eastAsia="標楷體"/>
                <w:color w:val="000000"/>
              </w:rPr>
              <w:t>與</w:t>
            </w:r>
            <w:r>
              <w:rPr>
                <w:rFonts w:ascii="Arial" w:hAnsi="Arial" w:cs="Arial" w:eastAsia="標楷體"/>
                <w:color w:val="000000"/>
              </w:rPr>
              <w:t>壓力，孩子的潛能才能發揮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期待要求的過程中建立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子良好正確的態度</w:t>
            </w:r>
            <w:r>
              <w:rPr>
                <w:rFonts w:ascii="標楷體" w:hAnsi="標楷體" w:cs="Arial" w:eastAsia="標楷體"/>
                <w:color w:val="000000"/>
              </w:rPr>
              <w:t>，成為孩子一生受用不盡的寶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開發學習潛能的教學目標是誘導學生「學習、思考、提問」，而非灌輸學生「知識、技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、答案」，因此鼓勵孩子主動學習的態度是很重要的，在各科的課堂中，小組討論是很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的學習歷程，因為群體的解題或討論，可引發孩子反省、溝通、求精確的精神，而鼓勵學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勇於嘗試表達自己的想法，培養解決問題的能力更是落實以孩子為本位的教學實踐。</w:t>
            </w:r>
          </w:p>
          <w:p>
            <w:pPr>
              <w:pStyle w:val="Normal"/>
              <w:spacing w:lineRule="atLeast" w:line="360"/>
              <w:ind w:left="459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升語文能力：班書共讀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、成語紀錄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、生活小語分享、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每週一則生活心情短文小日記習寫練習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…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等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left="425" w:hanging="1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2"/>
              </w:rPr>
              <w:t>二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加強數學能力：數學除了課堂上的理解之外，課後的練習同樣重要，所以平日會配合課程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每日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出派數學作業。每個單元結束後將進行單元評量，以了解學生學習情形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之評量：每位學生基本為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，從日常生活中秩序、出缺席、公共服務、整潔活動、校內外特殊表現等方面加減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之評量：除了期中考、期末考成績外，課堂參與小組討論、實作發表、平時測驗及作業表現皆納入評分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平時成績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0% (</w:t>
            </w:r>
            <w:r>
              <w:rPr>
                <w:rFonts w:ascii="標楷體" w:hAnsi="標楷體" w:cs="標楷體" w:eastAsia="標楷體"/>
                <w:color w:val="000000"/>
              </w:rPr>
              <w:t>含作業、訂正、小考、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期末評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499" w:hanging="499"/>
      <w:jc w:val="both"/>
    </w:pPr>
    <w:rPr>
      <w:rFonts w:eastAsia="標楷體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8:00Z</dcterms:created>
  <dc:creator>SuperXP</dc:creator>
  <dc:description/>
  <cp:keywords/>
  <dc:language>en-US</dc:language>
  <cp:lastModifiedBy>Windows 使用者</cp:lastModifiedBy>
  <cp:lastPrinted>2007-09-14T06:04:00Z</cp:lastPrinted>
  <dcterms:modified xsi:type="dcterms:W3CDTF">2019-09-03T08:28:00Z</dcterms:modified>
  <cp:revision>2</cp:revision>
  <dc:subject/>
  <dc:title>班級概況</dc:title>
</cp:coreProperties>
</file>